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266001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62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56.15pt;mso-wrap-distance-left:9.05pt;mso-wrap-distance-right:9.05pt;mso-wrap-distance-top:3.6pt;mso-wrap-distance-bottom:3.6pt;margin-top:15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62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80645</wp:posOffset>
                </wp:positionV>
                <wp:extent cx="4037965" cy="71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Matt Talbot Kitchen &amp; Outreach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 - Kind Donation Rece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56.05pt;mso-wrap-distance-left:9.05pt;mso-wrap-distance-right:9.05pt;mso-wrap-distance-top:0pt;mso-wrap-distance-bottom:0pt;margin-top:6.35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Matt Talbot Kitchen &amp; Outreach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 - Kind Donation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________________________  Donor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________________________Address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tems Donated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E:  As a matter of policy, Matt Talbot Kitchen &amp; Outreach does not provide an estimated value of donated items.  It is up to the donor to estimate the value for tax purposes.  MTKO is a qualified non-profit corporation under section 501 (c) (3) of the Internal Revenue Code.  Documentation can be provided upon request and can be evidence of your charitable donation.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imated Cost $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Volunteer Team Captains please provide an annual estimate with regard to the cost of meals provided by your team in 2022.  Please return no later than January 31, 2023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hank You!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Received by</w:t>
      </w:r>
      <w:r>
        <w:rPr>
          <w:sz w:val="24"/>
        </w:rPr>
        <w:t xml:space="preserve"> 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0:00Z</dcterms:created>
  <dc:creator>Wayne Faris</dc:creator>
  <dc:description/>
  <cp:keywords/>
  <dc:language>en-US</dc:language>
  <cp:lastModifiedBy>Abi Nelson</cp:lastModifiedBy>
  <cp:lastPrinted>2016-11-30T16:47:00Z</cp:lastPrinted>
  <dcterms:modified xsi:type="dcterms:W3CDTF">2022-12-29T15:20:00Z</dcterms:modified>
  <cp:revision>2</cp:revision>
  <dc:subject/>
  <dc:title>Matt Talbot Kitchen</dc:title>
</cp:coreProperties>
</file>